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教学改革</w:t>
      </w:r>
    </w:p>
    <w:p>
      <w:pPr>
        <w:pStyle w:val="Normal"/>
        <w:ind w:firstLine="105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教改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3"/>
        <w:gridCol w:w="6"/>
        <w:gridCol w:w="870"/>
        <w:gridCol w:w="105"/>
        <w:gridCol w:w="864"/>
        <w:gridCol w:w="69"/>
        <w:gridCol w:w="960"/>
        <w:gridCol w:w="283"/>
        <w:gridCol w:w="631"/>
        <w:gridCol w:w="719"/>
        <w:gridCol w:w="24"/>
        <w:gridCol w:w="1464"/>
        <w:gridCol w:w="311"/>
        <w:gridCol w:w="676"/>
        <w:gridCol w:w="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（教研室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仿宋_GB2312"/>
                <w:sz w:val="21"/>
                <w:szCs w:val="21"/>
              </w:rPr>
              <w:t>教改项目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进展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于职场工作任务的大学英语教学的改革与实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胡军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进行中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/>
        <w:t>教师参加各级各类高职教师培训和研讨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2070"/>
        <w:gridCol w:w="1065"/>
        <w:gridCol w:w="12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专业（教研室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胡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外语教学与科研中的统计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北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温江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华师大研究生班学习，德国教学法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冯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高教出版社举办的骨干教师培训班，德国教学法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济南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任卓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海峡两岸应用性（技术与职业）高等教育学术研讨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李文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刘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胡张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胡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顾飞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薛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孙淼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史波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滕汉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张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外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许旭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国际化职教师资培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董静</dc:creator>
  <dc:description/>
  <cp:keywords/>
  <dc:language>en-US</dc:language>
  <cp:lastModifiedBy>hzq</cp:lastModifiedBy>
  <cp:lastPrinted>2011-12-05T13:29:00Z</cp:lastPrinted>
  <dcterms:modified xsi:type="dcterms:W3CDTF">2012-04-18T05:39:00Z</dcterms:modified>
  <cp:revision>3</cp:revision>
  <dc:subject/>
  <dc:title>年度总结表格</dc:title>
</cp:coreProperties>
</file>