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业绩统计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792"/>
        <w:gridCol w:w="846"/>
        <w:gridCol w:w="1638"/>
        <w:gridCol w:w="1638"/>
        <w:gridCol w:w="163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最高职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最高职称获聘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教学名师奖情况</w:t>
            </w:r>
          </w:p>
          <w:p>
            <w:pPr>
              <w:pStyle w:val="Normal"/>
              <w:rPr/>
            </w:pPr>
            <w:r>
              <w:rPr>
                <w:b/>
              </w:rPr>
              <w:t>要求：</w:t>
            </w:r>
            <w:r>
              <w:rPr/>
              <w:t>注明获奖级别、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教坛新秀奖情况</w:t>
            </w:r>
          </w:p>
          <w:p>
            <w:pPr>
              <w:pStyle w:val="Normal"/>
              <w:rPr/>
            </w:pPr>
            <w:r>
              <w:rPr>
                <w:b/>
              </w:rPr>
              <w:t>要求：</w:t>
            </w:r>
            <w:r>
              <w:rPr/>
              <w:t>注明获奖级别、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教学团队负责人情况</w:t>
            </w:r>
          </w:p>
          <w:p>
            <w:pPr>
              <w:pStyle w:val="Normal"/>
              <w:rPr/>
            </w:pPr>
            <w:r>
              <w:rPr>
                <w:b/>
              </w:rPr>
              <w:t>要求：</w:t>
            </w:r>
            <w:r>
              <w:rPr/>
              <w:t>注明教学团队名称、级别、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教学成果奖情况</w:t>
            </w:r>
          </w:p>
          <w:p>
            <w:pPr>
              <w:pStyle w:val="Normal"/>
              <w:rPr/>
            </w:pPr>
            <w:r>
              <w:rPr>
                <w:b/>
              </w:rPr>
              <w:t>要求：</w:t>
            </w:r>
            <w:r>
              <w:rPr/>
              <w:t>注明获奖项目名称、级别、时间、本人排名（按</w:t>
            </w:r>
            <w:r>
              <w:rPr/>
              <w:t>n/m</w:t>
            </w:r>
            <w:r>
              <w:rPr/>
              <w:t>格式填写，以下同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或参与教学改革与建设项目情况</w:t>
            </w:r>
          </w:p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包括各级专业、课程、教材、教改和实训基地建设项目</w:t>
            </w:r>
          </w:p>
          <w:p>
            <w:pPr>
              <w:pStyle w:val="Normal"/>
              <w:rPr/>
            </w:pPr>
            <w:r>
              <w:rPr>
                <w:b/>
              </w:rPr>
              <w:t>要求：</w:t>
            </w:r>
            <w:r>
              <w:rPr/>
              <w:t>注明项目名称、级别、时间、本人排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或参与省级示范校建设项目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</w:t>
            </w:r>
            <w:r>
              <w:rPr/>
              <w:t>项目级别分为总项目、二级子项目（九大项目）、三级子项目、四级子项目</w:t>
            </w:r>
          </w:p>
          <w:p>
            <w:pPr>
              <w:pStyle w:val="Normal"/>
              <w:rPr/>
            </w:pPr>
            <w:r>
              <w:rPr>
                <w:b/>
              </w:rPr>
              <w:t>要求：</w:t>
            </w:r>
            <w:r>
              <w:rPr/>
              <w:t>注明项目名称、级别、本人排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科技、文体竞赛获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</w:t>
            </w:r>
            <w:r>
              <w:rPr/>
              <w:t>指导学生获奖项目应与教师本人教学方向一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求：</w:t>
            </w:r>
            <w:r>
              <w:rPr/>
              <w:t>注明获奖项目名称、项目主办方、级别、时间、本人排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开出版教材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</w:t>
            </w:r>
            <w:r>
              <w:rPr/>
              <w:t>校本教材排名第</w:t>
            </w:r>
            <w:r>
              <w:rPr/>
              <w:t>1</w:t>
            </w:r>
            <w:r>
              <w:rPr/>
              <w:t>和校级以上教材排名前</w:t>
            </w:r>
            <w:r>
              <w:rPr/>
              <w:t>3</w:t>
            </w:r>
            <w:r>
              <w:rPr/>
              <w:t>者填写本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求：</w:t>
            </w:r>
            <w:r>
              <w:rPr/>
              <w:t>注明教材名称、级别、出版社、出版时间、本人排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四年教学业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</w:t>
            </w:r>
            <w:r>
              <w:rPr/>
              <w:t>填写本人在</w:t>
            </w:r>
            <w:r>
              <w:rPr/>
              <w:t>2007</w:t>
            </w:r>
            <w:r>
              <w:rPr/>
              <w:t>、</w:t>
            </w:r>
            <w:r>
              <w:rPr/>
              <w:t>2008</w:t>
            </w:r>
            <w:r>
              <w:rPr/>
              <w:t>、</w:t>
            </w:r>
            <w:r>
              <w:rPr/>
              <w:t>2009</w:t>
            </w:r>
            <w:r>
              <w:rPr/>
              <w:t>、</w:t>
            </w:r>
            <w:r>
              <w:rPr/>
              <w:t>2010</w:t>
            </w:r>
            <w:r>
              <w:rPr/>
              <w:t>年末教学业绩考核等级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本人签名：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格是学校为下一步推进岗位聘任工作而在教学方面的摸底表格，请各位教师认真填写，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下班前以专业（群）、教研室为单位交教务办邢颖，同时交电子稿到分院邮箱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本表格统计时间为</w:t>
      </w:r>
      <w:r>
        <w:rPr>
          <w:rFonts w:cs="宋体;SimSun" w:ascii="宋体;SimSun" w:hAnsi="宋体;SimSun"/>
        </w:rPr>
        <w:t>2006.1.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011.8.3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48:00Z</dcterms:created>
  <dc:creator>张启富</dc:creator>
  <dc:description/>
  <cp:keywords/>
  <dc:language>en-US</dc:language>
  <cp:lastModifiedBy>董静</cp:lastModifiedBy>
  <cp:lastPrinted>2011-10-19T08:39:00Z</cp:lastPrinted>
  <dcterms:modified xsi:type="dcterms:W3CDTF">2011-10-09T08:12:00Z</dcterms:modified>
  <cp:revision>7</cp:revision>
  <dc:subject/>
  <dc:title>教学业绩统计表</dc:title>
</cp:coreProperties>
</file>