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学校发展党员公示制度的有关规定，经过各党支部讨论通过，党总支审核，决定对发展为中共预备党员的王建成同志同志予以公示，公开征求全体师生员工的意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有关事项通告如下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反映问题的方式。在公示期限内，任何个人均可通过来信、来电、来访的形式，向分院党总支、党支部反映公示对象存在的问题。以个人名义反映问题的提倡本人真实姓名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要求。反映问题要求本着对他人负责的态度，实事求是，真实准确，反对借机诽谤诬告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公示时间。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1 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>起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>为止，共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公示联系部门和电话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国际交流学院党总支：    陈老师   办公室电话： </w:t>
      </w:r>
      <w:r>
        <w:rPr>
          <w:rFonts w:eastAsia="仿宋_GB2312" w:ascii="仿宋_GB2312" w:hAnsi="仿宋_GB2312"/>
          <w:sz w:val="28"/>
          <w:szCs w:val="28"/>
        </w:rPr>
        <w:t>87422691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国际交流学院第二党支部：阳老师   办公室电话： </w:t>
      </w:r>
      <w:r>
        <w:rPr>
          <w:rFonts w:eastAsia="仿宋_GB2312" w:ascii="仿宋_GB2312" w:hAnsi="仿宋_GB2312"/>
          <w:sz w:val="28"/>
          <w:szCs w:val="28"/>
        </w:rPr>
        <w:t>8742207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交流学院党总支</w:t>
      </w:r>
    </w:p>
    <w:p>
      <w:pPr>
        <w:pStyle w:val="Normal"/>
        <w:ind w:right="42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1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45:00Z</dcterms:created>
  <dc:creator>zhaolz</dc:creator>
  <dc:description/>
  <cp:keywords/>
  <dc:language>en-US</dc:language>
  <cp:lastModifiedBy>user\</cp:lastModifiedBy>
  <cp:lastPrinted>2010-10-25T10:07:00Z</cp:lastPrinted>
  <dcterms:modified xsi:type="dcterms:W3CDTF">2011-06-30T04:47:00Z</dcterms:modified>
  <cp:revision>16</cp:revision>
  <dc:subject/>
  <dc:title>发 展 党 员 公 示 通 告</dc:title>
</cp:coreProperties>
</file>