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"/>
        <w:gridCol w:w="1251"/>
        <w:gridCol w:w="1097"/>
        <w:gridCol w:w="1069"/>
        <w:gridCol w:w="1308"/>
        <w:gridCol w:w="1015"/>
        <w:gridCol w:w="986"/>
        <w:gridCol w:w="1416"/>
        <w:gridCol w:w="773"/>
        <w:gridCol w:w="1015"/>
      </w:tblGrid>
      <w:tr>
        <w:trPr>
          <w:trHeight w:val="405" w:hRule="atLeast"/>
        </w:trPr>
        <w:tc>
          <w:tcPr>
            <w:tcW w:w="10598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 一          教学第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2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B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昱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佳艺请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2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傅晓炜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方宁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iv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C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宇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ori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映虹请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卲健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C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Janic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D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B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建成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1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A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娅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按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蒙梦培训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1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A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永红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按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1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A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可飞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按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病假：潘秀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</w:t>
            </w:r>
            <w:r>
              <w:rPr/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A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宪明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按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</w:t>
            </w:r>
            <w:r>
              <w:rPr/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A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明霞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按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11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A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n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按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辉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（汪枫茗）旷课（陈诚，傅炜银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东华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田公平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B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川郁子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C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律伟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（徐叶红，徐菲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9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宪明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晓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7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飞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蒙蒙</w:t>
            </w:r>
            <w:r>
              <w:rPr>
                <w:rFonts w:ascii="宋体;SimSun" w:hAnsi="宋体;SimSun" w:cs="宋体;SimSun"/>
                <w:sz w:val="24"/>
              </w:rPr>
              <w:t>培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5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n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A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gion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秋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雪婷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ambiz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zit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1,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国华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磊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（宋杏娟，吕娟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6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10:00Z</dcterms:created>
  <dc:creator>雨林木风</dc:creator>
  <dc:description/>
  <cp:keywords/>
  <dc:language>en-US</dc:language>
  <cp:lastModifiedBy>邢颖</cp:lastModifiedBy>
  <dcterms:modified xsi:type="dcterms:W3CDTF">2011-11-10T01:02:00Z</dcterms:modified>
  <cp:revision>15</cp:revision>
  <dc:subject/>
  <dc:title/>
</cp:coreProperties>
</file>