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9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spacing w:lineRule="exact" w:line="600"/>
        <w:ind w:right="799" w:hanging="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spacing w:lineRule="exact" w:line="600"/>
        <w:ind w:right="799" w:hanging="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00" w:hanging="0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浙工商工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;宋体" w:eastAsia="方正小标宋简体"/>
          <w:b/>
          <w:sz w:val="44"/>
          <w:szCs w:val="36"/>
        </w:rPr>
        <w:t>关于公布</w:t>
      </w:r>
      <w:r>
        <w:rPr>
          <w:rFonts w:eastAsia="方正小标宋简体" w:cs="华文中宋;宋体" w:ascii="方正小标宋简体" w:hAnsi="方正小标宋简体"/>
          <w:b/>
          <w:sz w:val="44"/>
          <w:szCs w:val="36"/>
        </w:rPr>
        <w:t>2015</w:t>
      </w:r>
      <w:r>
        <w:rPr>
          <w:rFonts w:ascii="方正小标宋简体" w:hAnsi="方正小标宋简体" w:cs="华文中宋;宋体" w:eastAsia="方正小标宋简体"/>
          <w:b/>
          <w:sz w:val="44"/>
          <w:szCs w:val="36"/>
        </w:rPr>
        <w:t>年度优秀教工小家 优秀工会 工作者 工会活动积极分子名单的通知</w:t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工商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精神，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教工小家”经各分工会努力建设并自查自评，考评小组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初召开考评会议，通过网站检查、问卷调查、查阅资料、实地走访等形式，对各个“教工小家”进行综合评审，并经党委会审定，评出学校优秀“教工小家”为：公共课教学部工会、电子与信息工程学院工会、建筑与艺术学院工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工商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精神，经各分工会推荐、校工会初审、校工会委员会议表决通过，评出单祖明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工会工作者，张良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同志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/>
        <w:t>年度工会活动积极分子（详见下表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34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  <w:tab w:val="left" w:pos="-108" w:leader="none"/>
                <w:tab w:val="left" w:pos="612" w:leader="none"/>
              </w:tabs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2"/>
                <w:sz w:val="32"/>
                <w:szCs w:val="32"/>
              </w:rPr>
              <w:t>优秀工会工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会活动积极分子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莉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鑫欢 胥睿嵘 陶姝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媛 徐坚真 胡晓虹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祖明 陈静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良  王燕静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锡飞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子与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晓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香美  陈志栋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筑与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步洋  李懿春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国际交流  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灵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瑶  楼俊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宁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朱科  应</w:t>
            </w:r>
            <w:r>
              <w:rPr>
                <w:rFonts w:ascii="宋体;SimSun" w:hAnsi="宋体;SimSun" w:cs="宋体;SimSun"/>
                <w:sz w:val="32"/>
                <w:szCs w:val="32"/>
              </w:rPr>
              <w:t>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斐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公共课    教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王春玲  邬蓓蕾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后勤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海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素方 虞勇波 胡继荣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auto" w:line="312"/>
        <w:ind w:left="-80"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望受到表彰的单位和个人珍惜荣誉，谦虚谨慎，发扬成绩，开拓创新，为学校事业发展再立新功。</w:t>
      </w:r>
    </w:p>
    <w:p>
      <w:pPr>
        <w:pStyle w:val="Normal"/>
        <w:widowControl/>
        <w:snapToGrid w:val="false"/>
        <w:spacing w:lineRule="auto" w:line="312"/>
        <w:ind w:firstLine="5120"/>
        <w:rPr/>
      </w:pPr>
      <w:r>
        <w:rPr>
          <w:rFonts w:eastAsia="仿宋_GB2312" w:cs="Verdana" w:ascii="仿宋_GB2312" w:hAnsi="仿宋_GB2312"/>
          <w:sz w:val="32"/>
          <w:szCs w:val="32"/>
        </w:rPr>
        <w:t>2016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9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24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5340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35.7pt,23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校工会办公室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>Administrator</dc:creator>
  <dc:description/>
  <cp:keywords/>
  <dc:language>en-US</dc:language>
  <cp:lastModifiedBy>微软用户</cp:lastModifiedBy>
  <cp:lastPrinted>2016-02-23T09:29:00Z</cp:lastPrinted>
  <dcterms:modified xsi:type="dcterms:W3CDTF">2016-02-25T04:27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