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6"/>
        <w:gridCol w:w="719"/>
        <w:gridCol w:w="1078"/>
        <w:gridCol w:w="1337"/>
        <w:gridCol w:w="1035"/>
        <w:gridCol w:w="1005"/>
        <w:gridCol w:w="1443"/>
        <w:gridCol w:w="636"/>
        <w:gridCol w:w="1035"/>
      </w:tblGrid>
      <w:tr>
        <w:trPr>
          <w:trHeight w:val="40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四     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3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傅晓炜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3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薛昱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3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Siv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峰、任思成（迟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专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5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胡亚能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晨、梁芮、潘墙墙、叶财达、陈淑娟、金恩芳、陈茜茜、胡梓娜、张悦、金开璐、李亦嵘、吴欢、王戎杰、朱慧琳（迟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专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5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Lizett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亮、张文宣、林雷迪、朱诗梦、罗静娴、吕陈艳、甘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5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aschal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紫微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：陈佳飞、裘佳丽、朱洁清、俞霞、赵晶津、涂丹丹、林璐、朱梦瑜、周海、姚秉正、苏文洁、马熠青；请假：孙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锋、周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检查人员以电子表格的形式交到教学检查统计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48:00Z</dcterms:created>
  <dc:creator>殷?娜</dc:creator>
  <dc:description/>
  <cp:keywords/>
  <dc:language>en-US</dc:language>
  <cp:lastModifiedBy>YlmF</cp:lastModifiedBy>
  <cp:lastPrinted>2011-10-12T15:32:00Z</cp:lastPrinted>
  <dcterms:modified xsi:type="dcterms:W3CDTF">2011-11-11T02:05:00Z</dcterms:modified>
  <cp:revision>3</cp:revision>
  <dc:subject/>
  <dc:title>浙江工商职业技术学院教学秩序检查记录单</dc:title>
</cp:coreProperties>
</file>