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24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bookmarkStart w:id="0" w:name="OLE_LINK5"/>
      <w:bookmarkEnd w:id="0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浙江工商职业技术学院第二届教学成果奖获奖名单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91"/>
        <w:gridCol w:w="2547"/>
        <w:gridCol w:w="1620"/>
        <w:gridCol w:w="10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级别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电子设计竞赛的特长生培养模式的探索与实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波 翁正国　张青波 叶香美　郑发泰 叶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教学的完形模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水 徐　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列实训课程的开发和运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其中 应连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结合全过程渗透，培养高技能电子商务人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　刘永军　杨银辉　俞漪　陈聂　韦群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勤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TAFE</w:t>
            </w:r>
            <w:r>
              <w:rPr>
                <w:rFonts w:ascii="宋体;SimSun" w:hAnsi="宋体;SimSun" w:cs="宋体;SimSun"/>
                <w:szCs w:val="21"/>
              </w:rPr>
              <w:t>模式的《进出口企业风险调研》课程改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  骏  </w:t>
            </w:r>
            <w:r>
              <w:rPr>
                <w:rFonts w:cs="宋体;SimSun" w:ascii="宋体;SimSun" w:hAnsi="宋体;SimSun"/>
                <w:szCs w:val="21"/>
              </w:rPr>
              <w:t>pi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hris </w:t>
            </w:r>
            <w:r>
              <w:rPr>
                <w:rFonts w:ascii="宋体;SimSun" w:hAnsi="宋体;SimSun" w:cs="宋体;SimSun"/>
                <w:szCs w:val="21"/>
              </w:rPr>
              <w:t>朱正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优化校企资源、建设实训基地网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彦　王怀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子军　张翔　葛鲁波　占春英　芦亚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基础》（教材建设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娟　张旺军　邢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</w:t>
            </w:r>
            <w:r>
              <w:rPr>
                <w:rFonts w:ascii="宋体;SimSun" w:hAnsi="宋体;SimSun" w:cs="宋体;SimSun"/>
                <w:szCs w:val="21"/>
              </w:rPr>
              <w:t>自动化系统集成控制装置及相关课程开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桂国 徐咏梅　乐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圆　杨帆　钟晓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“四个结合”的多媒体技能竞赛训练模式的研究与实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  萍　王璞　史晓燕　程光华　陶剑文潘红艳　戴亚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实用技能专业分类项目化任务驱动教学模式探索与实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鸣　冯建新　李健康　李小杰　尤庆华　黄洪程　陆世伟　陈申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教学的改革成果（辅导学生获奖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巍 潘沁　阮渭平　方艳　史亚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会”在国际商务专业人才培养中的创新应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俐　田祖佑  许辉  陈茂强  俞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层次创新教学模式探索和实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 孙淼洁　王浩　章晓芳　胡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4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课程建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玲　郭聪聪　　王涛　涂日升　张华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艺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</w:tbl>
    <w:p>
      <w:pPr>
        <w:pStyle w:val="Normal"/>
        <w:spacing w:lineRule="auto" w:line="324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5"/>
      <w:bookmarkStart w:id="2" w:name="OLE_LINK5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3:00Z</dcterms:created>
  <dc:creator>韩震宇</dc:creator>
  <dc:description/>
  <cp:keywords/>
  <dc:language>en-US</dc:language>
  <cp:lastModifiedBy>雨林木风</cp:lastModifiedBy>
  <dcterms:modified xsi:type="dcterms:W3CDTF">2009-11-17T03:33:00Z</dcterms:modified>
  <cp:revision>2</cp:revision>
  <dc:subject/>
  <dc:title>附件：</dc:title>
</cp:coreProperties>
</file>