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6"/>
        <w:gridCol w:w="719"/>
        <w:gridCol w:w="1078"/>
        <w:gridCol w:w="1337"/>
        <w:gridCol w:w="1035"/>
        <w:gridCol w:w="1005"/>
        <w:gridCol w:w="1443"/>
        <w:gridCol w:w="636"/>
        <w:gridCol w:w="1035"/>
      </w:tblGrid>
      <w:tr>
        <w:trPr>
          <w:trHeight w:val="40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四    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C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振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后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黎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</w:rPr>
              <w:t>12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颖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0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14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丽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冬冬、王薇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A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可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可飞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A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永红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调课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日语</w:t>
            </w:r>
            <w:r>
              <w:rPr>
                <w:rFonts w:cs="宋体;SimSun" w:ascii="宋体;SimSun" w:hAnsi="宋体;SimSun"/>
                <w:szCs w:val="18"/>
              </w:rPr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宪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霞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1A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冯迪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瑶、俞力荣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1B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6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章俊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秉正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2A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ri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2B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周梦茜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胡亚能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专业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Lizett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专业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Ken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专业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武莉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1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A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徐秋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A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雪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1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永井美帆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如峰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傅晓炜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薛昱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Siv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B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PASCHAL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C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6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方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4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Charle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B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6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许静雪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C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王建成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D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4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Mori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佳 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磊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晓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红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鹏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钦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锡飞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咏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卫尉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红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咏、姚瑶、童佳路、沈羽芊请假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倩倩旷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紫微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梦婷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彩芬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如峰病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可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CHAL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梦思请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IR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LE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检查人员以电子表格的形式交到教学检查统计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6:00Z</dcterms:created>
  <dc:creator>殷?娜</dc:creator>
  <dc:description/>
  <cp:keywords/>
  <dc:language>en-US</dc:language>
  <cp:lastModifiedBy>邢颖</cp:lastModifiedBy>
  <cp:lastPrinted>2011-10-12T15:32:00Z</cp:lastPrinted>
  <dcterms:modified xsi:type="dcterms:W3CDTF">2011-10-13T06:34:00Z</dcterms:modified>
  <cp:revision>9</cp:revision>
  <dc:subject/>
  <dc:title>浙江工商职业技术学院教学秩序检查记录单</dc:title>
</cp:coreProperties>
</file>