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  一           教学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A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祖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郑沙沙、吴淑君、庄小雪、陈小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四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2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A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锡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顾佳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黄烨烨、王俊、牟伟佳、蔡松鹤、郑之菲、宋翠灵、孙洁莉、朱琳玲、林益、陈宇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A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刘海媚、沈梦婷、马晓媛、谢迎之、马张莉、杜桐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2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10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振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芬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裘侠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宁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10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伍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桑</w:t>
            </w:r>
            <w:r>
              <w:rPr/>
              <w:t>燕</w:t>
            </w:r>
            <w:r>
              <w:rPr/>
              <w:t>..</w:t>
            </w:r>
            <w:r>
              <w:rPr/>
              <w:t>蒋婷婷</w:t>
            </w:r>
            <w:r>
              <w:rPr/>
              <w:t>.</w:t>
            </w:r>
            <w:r>
              <w:rPr/>
              <w:t>俞林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夏小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松田公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1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1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四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ASCHAL. SI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丽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梦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东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静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宇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傅晓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娇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丹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商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倪彦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郑雅丹，余阿敏，俞敏兰，李欣峰，厉超，赵盛，方一宇，杨智林，卢瑞源，李丽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Moi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 吾晨钰，胡一男，楼辰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1,1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迪，楼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周琪，邹家栋，陈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1,1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，赵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商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B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倪宏远，林弘毅，张瀛，周海，张朝波，石斌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3,10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红，沈佳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8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5:00Z</dcterms:created>
  <dc:creator>董静</dc:creator>
  <dc:description/>
  <cp:keywords/>
  <dc:language>en-US</dc:language>
  <cp:lastModifiedBy>User</cp:lastModifiedBy>
  <dcterms:modified xsi:type="dcterms:W3CDTF">2012-11-05T07:55:00Z</dcterms:modified>
  <cp:revision>2</cp:revision>
  <dc:subject/>
  <dc:title>浙江工商职业技术学院教学秩序检查记录单</dc:title>
</cp:coreProperties>
</file>