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职业技术学院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738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与家长联系后填写意见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分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觉遵守条款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留校住宿后，同学要保证做到宿管办制订的以下各项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同学住宿必须自觉遵守浙江工商职业技术学院《学生宿舍管理规定》，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请假期住宿的同学，必须提高安全防范意识，加强自我保护，发生事故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假期住宿的学生统一由宿管办公室安排、集中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</w:rPr>
            </w:pPr>
            <w:r>
              <w:rPr>
                <w:sz w:val="18"/>
              </w:rPr>
              <w:t>为了加强管理，假期出入宿舍楼凭学生证或一卡通进出学生宿舍，无证人员假期严禁进入学生宿舍楼。不服从管理的，宿管办有权要求学生搬出宿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请住宿的同学自觉交纳住宿期间水电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7:00Z</dcterms:created>
  <dc:creator>微软用户</dc:creator>
  <dc:description/>
  <dc:language>en-US</dc:language>
  <cp:lastModifiedBy>屠迪峰</cp:lastModifiedBy>
  <dcterms:modified xsi:type="dcterms:W3CDTF">2008-01-04T03:13:00Z</dcterms:modified>
  <cp:revision>5</cp:revision>
  <dc:subject/>
  <dc:title>关于寒假封闭寝室和电脑存放的通知</dc:title>
</cp:coreProperties>
</file>