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76"/>
        <w:gridCol w:w="1108"/>
        <w:gridCol w:w="1072"/>
        <w:gridCol w:w="1339"/>
        <w:gridCol w:w="1036"/>
        <w:gridCol w:w="1006"/>
        <w:gridCol w:w="1445"/>
        <w:gridCol w:w="636"/>
        <w:gridCol w:w="1037"/>
      </w:tblGrid>
      <w:tr>
        <w:trPr>
          <w:trHeight w:val="405" w:hRule="atLeast"/>
        </w:trPr>
        <w:tc>
          <w:tcPr>
            <w:tcW w:w="10598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星期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第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庆云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董佳丽、吕涵、张晶晶、俞露露、沈莱、赵燕、应滢、汤婷儿、周玉梅、宋杏娟、张佳颖、葛嘉蕾、张婷婷、王怡君、吴涛、徐丽丽、赖爱丽、章一、赵梦艳、叶静霓、颜丽娜、陈玲娜、许静赞、叶静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王骏、吴晓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A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A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A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烨，黄卓，俞力荣，姚瑶，竺佳园，朱凌鹏，杨琳琳，陈蒙蒙，蒋婷，姜双晴，石斌杰，姚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强峰，叶文佳，周琪，洪家辉，朱勇劼，朱昉直，李梦洁，蔡泳，陈美晶，丁梦倩，张柯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俞 聂秀微，傅炜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倩，蔡周婕，陈纪涛，杜龙飞，黄章察，蒋长浩，金宇泓，李瑛，罗颀雅，邵浩存，孙佳峰，叶卫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家耀，吕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598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C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3/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61/09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A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A4/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A3/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15:00Z</dcterms:created>
  <dc:creator>邢颖</dc:creator>
  <dc:description/>
  <cp:keywords/>
  <dc:language>en-US</dc:language>
  <cp:lastModifiedBy>邢颖</cp:lastModifiedBy>
  <dcterms:modified xsi:type="dcterms:W3CDTF">2011-10-18T09:09:00Z</dcterms:modified>
  <cp:revision>3</cp:revision>
  <dc:subject/>
  <dc:title>浙江工商职业技术学院教学秩序检查记录单</dc:title>
</cp:coreProperties>
</file>