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0"/>
        <w:gridCol w:w="3420"/>
      </w:tblGrid>
      <w:tr>
        <w:trPr>
          <w:trHeight w:val="930" w:hRule="atLeast"/>
        </w:trPr>
        <w:tc>
          <w:tcPr>
            <w:tcW w:w="70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国际化职教师资培训班（技能模块）培训名单</w:t>
            </w:r>
          </w:p>
        </w:tc>
      </w:tr>
      <w:tr>
        <w:trPr>
          <w:trHeight w:val="165" w:hRule="atLeast"/>
        </w:trPr>
        <w:tc>
          <w:tcPr>
            <w:tcW w:w="70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部门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路英华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永刚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童宏永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伟伟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亚峰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龚松杰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翠凤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商学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蔡简建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锡飞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雷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姜坤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爱芹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红军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俞漪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磊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乡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交流学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傅晓炜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潘颖华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亚能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沈佳瑜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秋萍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明霞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邵健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史波珍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顾飞飞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武莉莉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楼四骏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夏宁满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许旭堂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阳振林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交流学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董静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孔庆宇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</w:t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淼洁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</w:t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雪婷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翁晓梅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夏敏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</w:t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黎明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</w:t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戎燕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</w:t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滕汉华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岳红利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</w:t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宇杰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</w:t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倪彦星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</w:t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军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</w:t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致华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文颖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</w:t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莉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</w:t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夏梦奚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</w:t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楠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与艺术学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静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侯冠华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</w:t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姜浩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</w:t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杜妮妮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</w:t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盛青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</w:t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姚金伟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</w:t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晶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共课教学部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廖东华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7</w:t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立力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</w:t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靖国华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9</w:t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铎霖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方服务与合作处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0:10:00Z</dcterms:created>
  <dc:creator>Legend User</dc:creator>
  <dc:description/>
  <cp:keywords/>
  <dc:language>en-US</dc:language>
  <cp:lastModifiedBy>Legend User</cp:lastModifiedBy>
  <cp:lastPrinted>2011-04-11T08:47:00Z</cp:lastPrinted>
  <dcterms:modified xsi:type="dcterms:W3CDTF">2011-04-11T00:49:00Z</dcterms:modified>
  <cp:revision>3</cp:revision>
  <dc:subject/>
  <dc:title/>
</cp:coreProperties>
</file>