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日程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384"/>
        <w:gridCol w:w="1476"/>
        <w:gridCol w:w="19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大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浙江工商职业技术学院纪委书记致欢迎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浙江省教育厅外事处调研员吴伯刚先生讲话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训课开始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国际化职教师资教学技能与实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筹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r.Quinsee Chris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s.Nancy Lizette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翻译：黄贤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组织与互动教学实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筹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r.Quinsee Chris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s.Nancy Lizette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翻译：黄贤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进行课程设计和教学准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何选用教学方法与安排教学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何实施教学与指导学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筹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何开展以工作为基础的学习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何进行教学结果评价与反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筹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校老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前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>王联晓</dc:creator>
  <dc:description/>
  <cp:keywords/>
  <dc:language>en-US</dc:language>
  <cp:lastModifiedBy>Legend User</cp:lastModifiedBy>
  <dcterms:modified xsi:type="dcterms:W3CDTF">2011-04-11T04:24:00Z</dcterms:modified>
  <cp:revision>14</cp:revision>
  <dc:subject/>
  <dc:title>日程安排</dc:title>
</cp:coreProperties>
</file>