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交学院国庆假期后第一天教学秩序检查情况通报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60"/>
        <w:ind w:right="-693"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周六）是国庆假期后上课的第一天，上午学院组织教务办、学工办教师对所有班级到课情况进行了检查。在任课教师、班主任的共同努力下，学院总体教风、学风情况良好，学生迟到情况较前有明显好转。新生平均到课率达</w:t>
      </w:r>
      <w:r>
        <w:rPr>
          <w:szCs w:val="21"/>
        </w:rPr>
        <w:t>99.8%</w:t>
      </w:r>
      <w:r>
        <w:rPr>
          <w:szCs w:val="21"/>
        </w:rPr>
        <w:t>，仅有一名新生请假未到课。但是老班中有个别班级学生缺勤情况严重（详见附表），导致学院平均到课率比开学初有所下降，希望引起相关班主任和老师的重视，做好后续班级管理和课堂管理工作。除澳方外籍教师因周末停课一个班级外，其他教师到堂情况正常，上课准备充分，教学秩序良好。</w:t>
      </w:r>
    </w:p>
    <w:p>
      <w:pPr>
        <w:pStyle w:val="Normal"/>
        <w:spacing w:lineRule="auto" w:line="360"/>
        <w:ind w:right="-693" w:hanging="0"/>
        <w:rPr>
          <w:b/>
          <w:b/>
          <w:szCs w:val="21"/>
        </w:rPr>
      </w:pPr>
      <w:r>
        <w:rPr>
          <w:b/>
          <w:szCs w:val="21"/>
        </w:rPr>
        <w:t>新班情况：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1"/>
        <w:gridCol w:w="1063"/>
        <w:gridCol w:w="1173"/>
        <w:gridCol w:w="839"/>
        <w:gridCol w:w="847"/>
        <w:gridCol w:w="1053"/>
        <w:gridCol w:w="952"/>
        <w:gridCol w:w="978"/>
      </w:tblGrid>
      <w:tr>
        <w:trPr>
          <w:trHeight w:val="31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到堂情况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到堂情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情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A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1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请假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A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雪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B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井美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V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CH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ARL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RI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平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正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8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老班情况：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840"/>
        <w:gridCol w:w="860"/>
        <w:gridCol w:w="960"/>
        <w:gridCol w:w="58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到堂情况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到堂情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情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6%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6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8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可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B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CH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9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7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莉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2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振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%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53:00Z</dcterms:created>
  <dc:creator>董静</dc:creator>
  <dc:description/>
  <cp:keywords/>
  <dc:language>en-US</dc:language>
  <cp:lastModifiedBy>董静</cp:lastModifiedBy>
  <dcterms:modified xsi:type="dcterms:W3CDTF">2011-10-08T05:49:00Z</dcterms:modified>
  <cp:revision>25</cp:revision>
  <dc:subject/>
  <dc:title>国交学院国庆假期后上课第一天教学秩序检查情况通报</dc:title>
</cp:coreProperties>
</file>