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浙江省省级科技项目经费管理暂行办法</w:t>
            </w:r>
          </w:p>
        </w:tc>
      </w:tr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br/>
            </w:r>
            <w:r>
              <w:rPr/>
              <w:t>发布时间：</w:t>
            </w:r>
            <w:r>
              <w:rPr/>
              <w:t>2008-07-04</w:t>
            </w:r>
            <w:r>
              <w:rPr/>
              <w:t>　来源：科研处　点击数：</w:t>
            </w: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11550" w:type="dxa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6"/>
            </w:tblGrid>
            <w:tr>
              <w:trPr>
                <w:trHeight w:val="23" w:hRule="atLeast"/>
              </w:trPr>
              <w:tc>
                <w:tcPr>
                  <w:tcW w:w="10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50" w:type="dxa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6"/>
            </w:tblGrid>
            <w:tr>
              <w:trPr>
                <w:trHeight w:val="5400" w:hRule="atLeast"/>
              </w:trPr>
              <w:tc>
                <w:tcPr>
                  <w:tcW w:w="10626" w:type="dxa"/>
                  <w:tcBorders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各部门：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3"/>
                      <w:szCs w:val="23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现转发《浙江省省级科技项目经费管理暂行办法》，请相关部门及教师仔细审阅。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附：浙江省省级科技项目经费管理暂行办法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right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科研处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right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3"/>
                      <w:szCs w:val="23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  <w:t>附件：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浙江省省级科技项目经费管理暂行办法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浙财教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002]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章 总则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一条 为进一步加强和规范省级科技项目经费的管理和使用，提高科技经费的使用效益，促进我省科技事业的发展，根据国务院办公厅《转发科技部等部门关于国家科研计划实施课题制管理的规定》、财政部、科技部、总装备部印发的《国家高技术研究发展计划专项经费管理办法》，以及财政部、科技部有关科技经费管理的规定和有关的财务规章制度，制订本办法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条 本办法适用于由省财政核拨的科技项目经费的管理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条 省级科技项目经费主要用于支持应用基础研究、高新技术研究、科技攻关、科技产业化以及科技创新条件与环境建设等各类科技计划的实施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四条 省级科技项目经费的管理和使用必须遵守国家的有关法律、行政法规和财务规章制度，坚持科学评估、公正透明、择优支持、专款专用的原则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五条 省财政拨款资助为主的各类科研计划项目（课题）逐步推行课题制管理。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二章 省级科技项目经费支持的方向和重点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六条 遵循公共财政支出原则，按照省市县合理分工、政事企业分开、公共科技的要求，省级科技项目经费的支持方向是共性技术、关键技术、前导技术的研究开发，科技基础设施、科技创新体系以及科技条件和环境建设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一） 以知识创新和技术创新为导向，围绕我省经济、社会和科技自身发展的前瞻性问题而开展的、面向应用的自然科学基金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二） 以高新技术领域的创新性研究为重点，以解决我省高新技术产业发展中关键技术、共性技术问题为主要目标的重大高新技术研究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三） 我省经济和社会发展中的关键技术、共性技术研究与攻关项目、引进技术的消化吸收与创新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四） 重点实验室、高新技术创业服务中心（孵化器）、高新技术研究开发中心、区域科技创新服务中心等全省科技基础设施和科技创新体系建设，以及科技奖励、科技合作、技术市场、专利等科技创新环境与条件建设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五） 重大高新技术应用及产业化项目、企业技术创新项目以及科技成果化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六） 全省科技系统科技信息网络、科技基础数据库等科技基础设施和条件建设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七） 其他新启动的科技工作（活动），以及需应急安排的各类科技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八） 国家科技计划项目的资金配套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七条 按照深化科研院所改革，提高科技持续创新能力的要求，省科研院所事业费专项主要用于支持省属科研院所的研究开发、科技条件建设、科技产业化和公共科技服务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一） 以开发高新技术产品或工程技术为目标的应用研究开发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二） 科技信息网、中国浙江网上技术市场、科技文献、科学仪器装备（生物、生化试剂）、实验动物、科技基础数据库、科技基础标准等科技创新条件、公共设施建设及维护运行的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三） 科技信息服务、科技咨询、评估、中介、查新以及科普服务等公共科技服务项目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四） 以产学研结合方式组织实施，且科研院所参股的产业化项目，科研院所的重大产业化项目。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三章 省级科技项目经费开支范围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八条 省级科技项目经费开支范围主要包括计划管理费和项目（课题）研究费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九条 （一） 计划管理费，指由科技行政部门为管理科技计划及经费而支出的费用，包括组织项目（课题）遴选、项目评审、评估、招标、跟踪检查、验收及绩效考评等工作发生的费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二） 项目（课题）研究费，指项目（课题）研究过程中发生的费用，包括直接费用和间接费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直接费用是指项目（课题）研究过程中耗用的可以直接计入项目（课题）成本的费用。一般包括：人员费、设备费、能源材料费、设计试验费、信息费、会议调研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3:00Z</dcterms:created>
  <dc:creator>hzq</dc:creator>
  <dc:description/>
  <cp:keywords/>
  <dc:language>en-US</dc:language>
  <cp:lastModifiedBy>hzq</cp:lastModifiedBy>
  <dcterms:modified xsi:type="dcterms:W3CDTF">2009-06-24T05:23:00Z</dcterms:modified>
  <cp:revision>1</cp:revision>
  <dc:subject/>
  <dc:title>浙江省省级科技项目经费管理暂行办法</dc:title>
</cp:coreProperties>
</file>