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  <w:t>2010</w:t>
      </w:r>
      <w:r>
        <w:rPr>
          <w:rFonts w:ascii="宋体;SimSun" w:hAnsi="宋体;SimSun" w:cs="宋体;SimSun"/>
          <w:b/>
          <w:bCs/>
          <w:sz w:val="36"/>
          <w:szCs w:val="30"/>
        </w:rPr>
        <w:t>届毕业生首场专场招聘会——宁波富邦控股集团有限公司专场招聘会</w:t>
      </w:r>
    </w:p>
    <w:p>
      <w:pPr>
        <w:pStyle w:val="P0"/>
        <w:spacing w:lineRule="atLeast" w:line="160"/>
        <w:ind w:firstLine="260"/>
        <w:rPr>
          <w:rFonts w:ascii="宋体;SimSun" w:hAnsi="宋体;SimSun" w:cs="宋体;SimSun"/>
          <w:b/>
          <w:b/>
          <w:bCs/>
          <w:sz w:val="13"/>
          <w:szCs w:val="13"/>
        </w:rPr>
      </w:pPr>
      <w:r>
        <w:rPr>
          <w:rFonts w:cs="宋体;SimSun" w:ascii="宋体;SimSun" w:hAnsi="宋体;SimSun"/>
          <w:b/>
          <w:bCs/>
          <w:sz w:val="13"/>
          <w:szCs w:val="13"/>
        </w:rPr>
      </w:r>
    </w:p>
    <w:p>
      <w:pPr>
        <w:pStyle w:val="P0"/>
        <w:spacing w:lineRule="atLeast" w:line="280"/>
        <w:ind w:firstLine="420"/>
        <w:rPr/>
      </w:pPr>
      <w:r>
        <w:rPr/>
        <w:t>宁波富邦控股集团有限公司是一家以工业为主体，集地产商贸、科研开发、酒店服务、金融投资、文化体育于一体的综合性大型企业集团，辖属全资、控股和参股企业共</w:t>
      </w:r>
      <w:r>
        <w:rPr/>
        <w:t>42</w:t>
      </w:r>
      <w:r>
        <w:rPr/>
        <w:t>家，其中沪市</w:t>
      </w:r>
      <w:r>
        <w:rPr/>
        <w:t>A</w:t>
      </w:r>
      <w:r>
        <w:rPr/>
        <w:t>股上市公司</w:t>
      </w:r>
      <w:r>
        <w:rPr/>
        <w:t>1</w:t>
      </w:r>
      <w:r>
        <w:rPr/>
        <w:t>家，拥有总资产</w:t>
      </w:r>
      <w:r>
        <w:rPr/>
        <w:t>188</w:t>
      </w:r>
      <w:r>
        <w:rPr/>
        <w:t>亿元，员工</w:t>
      </w:r>
      <w:r>
        <w:rPr/>
        <w:t>1.5</w:t>
      </w:r>
      <w:r>
        <w:rPr/>
        <w:t>万人，</w:t>
      </w:r>
      <w:r>
        <w:rPr/>
        <w:t>2010</w:t>
      </w:r>
      <w:r>
        <w:rPr/>
        <w:t>年销售收入达到了</w:t>
      </w:r>
      <w:r>
        <w:rPr/>
        <w:t>153.02</w:t>
      </w:r>
      <w:r>
        <w:rPr/>
        <w:t>亿元，连续十年列入“中国</w:t>
      </w:r>
      <w:r>
        <w:rPr/>
        <w:t>500</w:t>
      </w:r>
      <w:r>
        <w:rPr/>
        <w:t>企业强”，是浙江省重点培育和发展的</w:t>
      </w:r>
      <w:r>
        <w:rPr/>
        <w:t>27</w:t>
      </w:r>
      <w:r>
        <w:rPr/>
        <w:t>家大型企业集团之一，同时又是宁波市重点培育和发展的</w:t>
      </w:r>
      <w:r>
        <w:rPr/>
        <w:t>18</w:t>
      </w:r>
      <w:r>
        <w:rPr/>
        <w:t>家大企业（大集团）之一。</w:t>
      </w:r>
    </w:p>
    <w:p>
      <w:pPr>
        <w:pStyle w:val="P0"/>
        <w:numPr>
          <w:ilvl w:val="0"/>
          <w:numId w:val="1"/>
        </w:numPr>
        <w:spacing w:lineRule="atLeast" w:line="280"/>
        <w:rPr/>
      </w:pPr>
      <w:r>
        <w:rPr/>
        <w:t>招聘单位</w:t>
      </w:r>
    </w:p>
    <w:tbl>
      <w:tblPr>
        <w:tblW w:w="97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49"/>
        <w:gridCol w:w="1978"/>
        <w:gridCol w:w="778"/>
        <w:gridCol w:w="3713"/>
      </w:tblGrid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需人数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具体要求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富邦大酒店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懂强电、弱点</w:t>
            </w:r>
          </w:p>
        </w:tc>
      </w:tr>
      <w:tr>
        <w:trPr>
          <w:trHeight w:val="63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管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计算机网络的基础知识，了解网络的组建，维护及管理知识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道维修工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管道维修的常识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配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懂电工基本知识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埃美柯铜阀门有限公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不限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不限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.C.C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佳酿有限公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人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女不限，性格外向活泼，有团队精神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人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，能吃苦耐劳，动手能力强</w:t>
            </w:r>
          </w:p>
        </w:tc>
      </w:tr>
      <w:tr>
        <w:trPr>
          <w:trHeight w:val="7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新乐生活电器有限公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测试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有一定英语基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工作积极主动，学习能力强，沟通协调能力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工作态度严谨、有耐心、为人诚实、细心、稳重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亨润塑机有限公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、电气设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学历以上机械、电气、液压专业设计人员。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档案管理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以上学历，懂图纸，品德优良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新乐电器有限公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，专业不限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售后服务管理（驻外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，能吃苦耐劳，动手能力强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会计（驻外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，经济类、管理类相关专业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电维修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，机械、电器及相关专业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，机械、电器及相关专业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文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，行政管理类及相关专业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间管理（成本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，财会专业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富邦精业股份有限公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自动化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电工上岗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器维修与管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化测试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宁波裕江特种胶带有限公司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性，着重机械制造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性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自动化及计算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性，注重维修电工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雅宁印刷有限公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或印刷专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掌握机械或印刷的基本原理和常识，要有一定的实际技能，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甬空地毯基布制造有限公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机修岗位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富邦物流有限公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关与国际货运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饭店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台接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堂吧服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厅服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埃美柯水表有限公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专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验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验员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模工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、数控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销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模工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亨润聚合有限公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工艺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，专业不限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维修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，机电一体化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双圆不锈钢制品有限公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P0"/>
        <w:spacing w:lineRule="atLeast" w:line="280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</w:p>
    <w:p>
      <w:pPr>
        <w:pStyle w:val="P0"/>
        <w:spacing w:lineRule="atLeast" w:line="280"/>
        <w:rPr/>
      </w:pPr>
      <w:r>
        <w:rPr/>
        <w:t>地点：学校就业指导中心（华英商务酒店二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主办单位：学生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0:08:00Z</dcterms:created>
  <dc:creator>User</dc:creator>
  <dc:description/>
  <cp:keywords/>
  <dc:language>en-US</dc:language>
  <cp:lastModifiedBy>微软用户</cp:lastModifiedBy>
  <dcterms:modified xsi:type="dcterms:W3CDTF">2011-10-20T02:10:00Z</dcterms:modified>
  <cp:revision>4</cp:revision>
  <dc:subject/>
  <dc:title>宁波富邦集团概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