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00"/>
        <w:gridCol w:w="900"/>
        <w:gridCol w:w="900"/>
        <w:gridCol w:w="1260"/>
        <w:gridCol w:w="720"/>
        <w:gridCol w:w="720"/>
        <w:gridCol w:w="1980"/>
        <w:gridCol w:w="720"/>
        <w:gridCol w:w="900"/>
        <w:gridCol w:w="720"/>
        <w:gridCol w:w="720"/>
      </w:tblGrid>
      <w:tr>
        <w:trPr>
          <w:trHeight w:val="405" w:hRule="atLeast"/>
        </w:trPr>
        <w:tc>
          <w:tcPr>
            <w:tcW w:w="10783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783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：国际交流学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星期  一           教学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 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27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 A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A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继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丁旅尘、李佳珂、张无瑕、董佳熠、沈忱、叶林玲、江远澄、洪申健、胡婉瑞、严璐、唐宇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梦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8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亚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虞美浓、李昱航、傅俊杰、张笑灵、吴晨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莉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  <w:r>
              <w:rPr>
                <w:rFonts w:cs="宋体;SimSun" w:ascii="宋体;SimSun" w:hAnsi="宋体;SimSun"/>
                <w:szCs w:val="21"/>
              </w:rPr>
              <w:t>3 C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A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郁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彦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4.1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7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  <w:r>
              <w:rPr>
                <w:rFonts w:cs="宋体;SimSun" w:ascii="宋体;SimSun" w:hAnsi="宋体;SimSun"/>
                <w:szCs w:val="21"/>
              </w:rPr>
              <w:t>4D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C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静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白佳妮、吴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2.6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24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黄煌、楼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梦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10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45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A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振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倪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梦倩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浙东</w:t>
            </w:r>
            <w:r>
              <w:rPr/>
              <w:t>.</w:t>
            </w:r>
            <w:r>
              <w:rPr/>
              <w:t>邹乐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宁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11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A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小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11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A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四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B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PASCH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B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B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宇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潘晓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傅晓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沈惠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晓帆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文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国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  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B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B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S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周舒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  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庆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静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商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倪彦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张丹妮，陈莲，涂瑞坚，郑雅丹，余阿敏，俞敏兰，李欣峰，孙沛，厉超，赵盛，方一宇，杨智林，卢瑞源，戴秀玲，李丽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1/11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Moi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 吾晨钰，，楼辰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1,1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迪，楼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C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Joh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周琪，邹家栋，陈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1,11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，赵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建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商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B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B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张瀛，周海，张朝波，石斌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3,10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红，沈佳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8%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商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B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B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吕巧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陈烨，徐丹丹，姚秉正，张馨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佳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商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胡亚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王慕橙，吴煜，葛豫超，任思成，张虹，钱佳，陈宇，徐欣侃，毛竹君，马熠青，朱凌鹏，童佳璐，姚瑶，俞力荣，俞乙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1/1062/1064/1162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张庆，朱正浩，沈佳瑜，赵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请检查人员以电子表格的形式交到教学检查统计人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6:00Z</dcterms:created>
  <dc:creator>董静</dc:creator>
  <dc:description/>
  <cp:keywords/>
  <dc:language>en-US</dc:language>
  <cp:lastModifiedBy>User</cp:lastModifiedBy>
  <dcterms:modified xsi:type="dcterms:W3CDTF">2012-11-12T06:26:00Z</dcterms:modified>
  <cp:revision>2</cp:revision>
  <dc:subject/>
  <dc:title>浙江工商职业技术学院教学秩序检查记录单</dc:title>
</cp:coreProperties>
</file>