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一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lana 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煌、上官蒙蒙、楼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%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 戴宇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h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戎逸磊、徐泽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张王超、张虹、俞乙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张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宇、姚瑶、童佳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1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3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B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Kamb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辰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欣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备注：</w:t>
            </w: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>期中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邵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4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考试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IV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4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ANIC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4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48:00Z</dcterms:created>
  <dc:creator>董静</dc:creator>
  <dc:description/>
  <cp:keywords/>
  <dc:language>en-US</dc:language>
  <cp:lastModifiedBy>邢颖</cp:lastModifiedBy>
  <dcterms:modified xsi:type="dcterms:W3CDTF">2013-04-27T00:48:00Z</dcterms:modified>
  <cp:revision>2</cp:revision>
  <dc:subject/>
  <dc:title>浙江工商职业技术学院教学秩序检查记录单3</dc:title>
</cp:coreProperties>
</file>