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王振国，陈建武，姚海燕，赵依风，周孝钧，徐燕燕，曾丽颖，张宁，陈将敏，戴岳渊，张珊珊，王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6-05T22:55:00Z</dcterms:modified>
  <cp:revision>16</cp:revision>
  <dc:subject/>
  <dc:title>浙江工商职业技术学院教学秩序检查记录单</dc:title>
</cp:coreProperties>
</file>