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生寝室调整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0"/>
        <w:gridCol w:w="1337"/>
        <w:gridCol w:w="343"/>
        <w:gridCol w:w="2855"/>
      </w:tblGrid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寝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住寝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住寝室成员意见及签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管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1:00Z</dcterms:created>
  <dc:creator>USER</dc:creator>
  <dc:description/>
  <dc:language>en-US</dc:language>
  <cp:lastModifiedBy>屠迪峰</cp:lastModifiedBy>
  <dcterms:modified xsi:type="dcterms:W3CDTF">2007-11-14T10:10:00Z</dcterms:modified>
  <cp:revision>4</cp:revision>
  <dc:subject/>
  <dc:title>学生寝室调整申请表</dc:title>
</cp:coreProperties>
</file>