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3"/>
        <w:gridCol w:w="1395"/>
        <w:gridCol w:w="1061"/>
        <w:gridCol w:w="964"/>
        <w:gridCol w:w="1080"/>
        <w:gridCol w:w="900"/>
        <w:gridCol w:w="1830"/>
        <w:gridCol w:w="741"/>
        <w:gridCol w:w="1025"/>
      </w:tblGrid>
      <w:tr>
        <w:trPr>
          <w:trHeight w:val="40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瑜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翔，王诺乐，陈森烽，林云玲，王乐娜，吕林枫，童利兵，胡辉，涂叶华，吕睡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ARLE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厉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NIC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邵晓华，方一宇，杨智林，卢瑞源，陈宇，余涛，戴岳渊，周海，陈佳，陈衍龙，杜渐，夏晨光，陈嘉琪，张瀛，余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B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I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俊杰、林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晓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A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飞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风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A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检查人员以电子表格的形式交到教学检查统计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2:00Z</dcterms:created>
  <dc:creator>董静</dc:creator>
  <dc:description/>
  <cp:keywords/>
  <dc:language>en-US</dc:language>
  <cp:lastModifiedBy>邢颖</cp:lastModifiedBy>
  <dcterms:modified xsi:type="dcterms:W3CDTF">2011-11-09T01:12:00Z</dcterms:modified>
  <cp:revision>4</cp:revision>
  <dc:subject/>
  <dc:title>浙江工商职业技术学院教学秩序检查记录单</dc:title>
</cp:coreProperties>
</file>