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2"/>
        <w:gridCol w:w="741"/>
        <w:gridCol w:w="1068"/>
        <w:gridCol w:w="909"/>
        <w:gridCol w:w="925"/>
        <w:gridCol w:w="871"/>
        <w:gridCol w:w="2154"/>
        <w:gridCol w:w="864"/>
        <w:gridCol w:w="934"/>
      </w:tblGrid>
      <w:tr>
        <w:trPr>
          <w:trHeight w:val="405" w:hRule="atLeast"/>
        </w:trPr>
        <w:tc>
          <w:tcPr>
            <w:tcW w:w="10549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49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四       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可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黄芙蓉、邹乐秀、曾珍鸟（夏宁满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3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A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俏英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潘秀敏、张林达、陈杨、汪欣杰、胡丹丹、潘晓莉、边超男、王安华、何斌、许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高咪娜、徐碧波、林思燕、金静雅、杨小敏、庄小雪、林圆圆、沈瑜、陈艳艳、仰慧兰、吴淑君、阮芝佳、王若茜、孙晓峰、江佳琪、何卫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ZIT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3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红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假：马张莉、严传曦；事假：黄文文、沈梦婷（胡军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2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3:00Z</dcterms:created>
  <dc:creator>YlmF</dc:creator>
  <dc:description/>
  <cp:keywords/>
  <dc:language>en-US</dc:language>
  <cp:lastModifiedBy>YlmF</cp:lastModifiedBy>
  <dcterms:modified xsi:type="dcterms:W3CDTF">2012-11-22T06:31:00Z</dcterms:modified>
  <cp:revision>3</cp:revision>
  <dc:subject/>
  <dc:title>浙江工商职业技术学院教学秩序检查记录单</dc:title>
</cp:coreProperties>
</file>