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6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C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振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黎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颖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4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可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可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永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静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语</w:t>
            </w:r>
            <w:r>
              <w:rPr>
                <w:rFonts w:cs="宋体;SimSun" w:ascii="宋体;SimSun" w:hAnsi="宋体;SimSun"/>
                <w:szCs w:val="18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宪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冯迪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6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章俊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瑜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2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ri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泳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2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周梦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开路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胡亚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Lizett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Ken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武莉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徐秋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雪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若男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永井美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薛昱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6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方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Charle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6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许静雪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王建成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琪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D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Mori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涵、俞露露（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文乐、洪欣（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婷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钦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静宜、潘晓莉（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新琴（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咏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薇薇（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晔、竺佳园、蔡泳、姚谣、邵晓华、陈美晶（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微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彩芬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可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森峰、胡辉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IR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LE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21:00Z</dcterms:created>
  <dc:creator>YlmF</dc:creator>
  <dc:description/>
  <cp:keywords/>
  <dc:language>en-US</dc:language>
  <cp:lastModifiedBy>YlmF</cp:lastModifiedBy>
  <dcterms:modified xsi:type="dcterms:W3CDTF">2011-10-27T07:48:00Z</dcterms:modified>
  <cp:revision>2</cp:revision>
  <dc:subject/>
  <dc:title>浙江工商职业技术学院教学秩序检查记录单</dc:title>
</cp:coreProperties>
</file>