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741"/>
        <w:gridCol w:w="1068"/>
        <w:gridCol w:w="909"/>
        <w:gridCol w:w="925"/>
        <w:gridCol w:w="871"/>
        <w:gridCol w:w="2154"/>
        <w:gridCol w:w="864"/>
        <w:gridCol w:w="934"/>
      </w:tblGrid>
      <w:tr>
        <w:trPr>
          <w:trHeight w:val="40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红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：马张莉；事假：赵依珊（胡军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侃（朱正浩）、俞力荣（朱正浩）、俞乙平（胡张庆）、陈宇（朱正浩）朱凌鹏（朱正浩）、童佳露（朱正浩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橙（赵楠）、毛竹君（胡张庆）、马熠青（胡张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（王建成）、罗耀（王建成）、陈明竹（王建成）、姚家戚（王建成）、陈柏文（王建成）、姚琼维（王建成）、奢琴飞（王建成）、严兰萍（王建成）、方姬（王建成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1:00Z</dcterms:created>
  <dc:creator>YlmF</dc:creator>
  <dc:description/>
  <cp:keywords/>
  <dc:language>en-US</dc:language>
  <cp:lastModifiedBy>YlmF</cp:lastModifiedBy>
  <dcterms:modified xsi:type="dcterms:W3CDTF">2012-11-08T08:48:00Z</dcterms:modified>
  <cp:revision>4</cp:revision>
  <dc:subject/>
  <dc:title>浙江工商职业技术学院教学秩序检查记录单</dc:title>
</cp:coreProperties>
</file>