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  一           教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2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A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符颖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振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振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宁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宪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专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胡聪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专</w:t>
            </w:r>
            <w:r>
              <w:rPr>
                <w:rFonts w:cs="宋体;SimSun" w:ascii="宋体;SimSun" w:hAnsi="宋体;SimSun"/>
                <w:szCs w:val="21"/>
              </w:rPr>
              <w:t>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莉莎，陈娜，陈烨，程洪凯，傅增增，黄秋东，蒋宜臻，苏文洁，徐丹丹，姚秉正，张馨文，赵晶津，周丽帅，朱鑫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096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64,1061,09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汉华，史波珍，胡张庆，沈佳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专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慕橙，吴煜，葛豫超，任思成，张虹，钱佳，陈宇，徐欣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K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朱凌鹏，童佳璐，姚瑶，俞力荣，俞乙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162,1061,1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张庆，朱正浩，赵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振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佳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乐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珍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晓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群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宁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陈将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陈建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孝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CH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王家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昱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王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宋东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卓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静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0:00Z</dcterms:created>
  <dc:creator>董静</dc:creator>
  <dc:description/>
  <cp:keywords/>
  <dc:language>en-US</dc:language>
  <cp:lastModifiedBy>User</cp:lastModifiedBy>
  <cp:lastPrinted>2012-02-12T14:32:00Z</cp:lastPrinted>
  <dcterms:modified xsi:type="dcterms:W3CDTF">2012-11-20T06:00:00Z</dcterms:modified>
  <cp:revision>2</cp:revision>
  <dc:subject/>
  <dc:title>浙江工商职业技术学院教学秩序检查记录单</dc:title>
</cp:coreProperties>
</file>