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c9c9" stroked="f" o:allowincell="f" style="position:absolute;margin-left:0pt;margin-top:-1.55pt;width:415.25pt;height:1.45pt;mso-wrap-style:none;v-text-anchor:middle;mso-position-vertical:top">
                <v:fill o:detectmouseclick="t" type="solid" color2="#3636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08</w:t>
      </w:r>
      <w:r>
        <w:rPr>
          <w:rFonts w:ascii="黑体;SimHei" w:hAnsi="黑体;SimHei" w:eastAsia="黑体;SimHei"/>
          <w:spacing w:val="-20"/>
          <w:sz w:val="36"/>
          <w:szCs w:val="36"/>
        </w:rPr>
        <w:t>学年先进党组织、优秀党员和优秀党务工作者名单</w:t>
      </w:r>
    </w:p>
    <w:p>
      <w:pPr>
        <w:pStyle w:val="Normal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先进党组织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总支第五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学院党总支旅游电商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管学院党总支会计专业学生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学院党总支学生第二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交流学院党总支学生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党总支机械专业群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与艺术学院党总支第一学生党支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优秀党员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淑维、唐忠平、汪小燕、胡蕙芳、童开妙、李紫薇、虞晓龙、熊春红、申怀亮、胡 军、张 翔、朱亚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优秀党务工作者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邢 伟、顾秩铭、沈央珍、吕新荣、谢骏、吴海波、邬琦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06:00Z</dcterms:created>
  <dc:creator>应晓清</dc:creator>
  <dc:description/>
  <cp:keywords/>
  <dc:language>en-US</dc:language>
  <cp:lastModifiedBy>雨林木风</cp:lastModifiedBy>
  <dcterms:modified xsi:type="dcterms:W3CDTF">2009-11-17T04:06:00Z</dcterms:modified>
  <cp:revision>2</cp:revision>
  <dc:subject/>
  <dc:title>附件：</dc:title>
</cp:coreProperties>
</file>