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2"/>
        <w:gridCol w:w="741"/>
        <w:gridCol w:w="1068"/>
        <w:gridCol w:w="909"/>
        <w:gridCol w:w="925"/>
        <w:gridCol w:w="871"/>
        <w:gridCol w:w="2154"/>
        <w:gridCol w:w="864"/>
        <w:gridCol w:w="934"/>
      </w:tblGrid>
      <w:tr>
        <w:trPr>
          <w:trHeight w:val="405" w:hRule="atLeast"/>
        </w:trPr>
        <w:tc>
          <w:tcPr>
            <w:tcW w:w="1054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4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四       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能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侃（朱正浩）、俞力荣（朱正浩）、俞乙平（胡张庆）、陈宇（朱正浩）朱凌鹏（朱正浩）、童佳露（朱正浩）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慕橙（赵楠）、毛竹君（胡张庆）、马熠青（胡张庆）、任思成（赵楠）、张虹（胡张庆）、钱佳（胡张庆）、余芳（胡张庆）、张王超（胡张庆）、戴岳渊（朱正浩）、颜仲凯（胡张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茜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迪（王建成）、罗耀（王建成）、陈明竹（王建成）、姚家戚（王建成）、陈柏文（王建成）、姚琼维（王建成）、奢琴飞（王建成）、严兰萍（王建成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zette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詹颜嘉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傅晓炜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、陈衍龙（傅晓炜）、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杜渐（傅晓炜）、夏晨光（傅晓炜）、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林梦妮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/>
              </w:rPr>
              <w:t>傅晓炜</w:t>
            </w:r>
            <w:r>
              <w:rPr>
                <w:rFonts w:ascii="宋体;SimSun" w:hAnsi="宋体;SimSun" w:cs="Arial"/>
                <w:sz w:val="24"/>
              </w:rPr>
              <w:t>）、</w:t>
            </w:r>
            <w:r>
              <w:rPr>
                <w:rFonts w:cs="Arial"/>
              </w:rPr>
              <w:t>刘晶莹（傅晓炜）、章佳佩（傅晓炜）、陈诗巍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/>
              </w:rPr>
              <w:t>傅晓炜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莉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梦娜（胡亚能）、胡云婷（武莉莉）、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蒋娴（武莉莉）、林佳佳（武莉莉）、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雷迪（武莉莉）、罗静娴（武莉莉）、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吕陈艳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武莉莉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、潘超（徐瑾）、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潘莉莉（胡亚能）、钱梦娇（武莉莉）、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钱双婵（胡亚能）、王承一（胡亚能）、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亮（汤丹艳）、宣树栋（胡亚能）、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文炫（胡亚能）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DWARD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卢瑞源（赵楠）、赵盛（赵楠）、杨智林（赵楠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5:00Z</dcterms:created>
  <dc:creator>YlmF</dc:creator>
  <dc:description/>
  <cp:keywords/>
  <dc:language>en-US</dc:language>
  <cp:lastModifiedBy>YlmF</cp:lastModifiedBy>
  <dcterms:modified xsi:type="dcterms:W3CDTF">2012-11-29T02:56:00Z</dcterms:modified>
  <cp:revision>5</cp:revision>
  <dc:subject/>
  <dc:title>浙江工商职业技术学院教学秩序检查记录单</dc:title>
</cp:coreProperties>
</file>