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C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振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辉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黎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颖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、章远景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4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可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语</w:t>
            </w:r>
            <w:r>
              <w:rPr>
                <w:rFonts w:cs="宋体;SimSun" w:ascii="宋体;SimSun" w:hAnsi="宋体;SimSun"/>
                <w:szCs w:val="18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宪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冯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力荣、朱凌鹏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章俊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ri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考试调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周梦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谢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芮、姜叶青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Lizett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Ke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尉、奢途遥 迟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武莉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徐秋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优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雪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若男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永井美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薛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许静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涛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Mori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佳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蒙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钦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超男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咏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涛、蔡泳、俞力荣、杨清清、叶文佳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瑜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彩芬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璐瑶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7:00Z</dcterms:created>
  <dc:creator>殷?娜</dc:creator>
  <dc:description/>
  <cp:keywords/>
  <dc:language>en-US</dc:language>
  <cp:lastModifiedBy>YlmF</cp:lastModifiedBy>
  <cp:lastPrinted>2011-10-20T07:56:00Z</cp:lastPrinted>
  <dcterms:modified xsi:type="dcterms:W3CDTF">2011-10-21T03:09:00Z</dcterms:modified>
  <cp:revision>7</cp:revision>
  <dc:subject/>
  <dc:title>浙江工商职业技术学院教学秩序检查记录单</dc:title>
</cp:coreProperties>
</file>