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58"/>
        <w:gridCol w:w="1097"/>
        <w:gridCol w:w="1072"/>
        <w:gridCol w:w="1313"/>
        <w:gridCol w:w="1019"/>
        <w:gridCol w:w="990"/>
        <w:gridCol w:w="1776"/>
        <w:gridCol w:w="720"/>
        <w:gridCol w:w="716"/>
      </w:tblGrid>
      <w:tr>
        <w:trPr>
          <w:trHeight w:val="405" w:hRule="atLeast"/>
        </w:trPr>
        <w:tc>
          <w:tcPr>
            <w:tcW w:w="10599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599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国际交流学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黎明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聂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到：宋杏娟，吕涵，胡槟媛，叶静静，陈玲娜，俞露露，章一，张婷婷，赵梦燕，张佳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7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轶阳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到：吴勤水，吴涛，章远景，张庆庆，应滢，汤婷儿，张婷婷，李嘉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7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ambiz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7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ozita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彦星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C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律伟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10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A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娅娅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按时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未到：鲍成木、李定定、张蒙梦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假：俞凯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1.1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09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A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松田公平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按时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假：余红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8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10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A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永红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按时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到：张林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假：李彩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0.4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10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A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可飞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按时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到：何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5.2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1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A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宪明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按时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1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A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明霞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按时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11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A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秋萍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按时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11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B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楼四骏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按时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11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A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en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按时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11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A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靖国华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按时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11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A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靖国华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按时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2A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B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薛昱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吕烽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周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2B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傅晓炜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3A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方宁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-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3B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iva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3C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宇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4A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oria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4B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卲健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4C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Janice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一俞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渐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辛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4D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B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建成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66"/>
        <w:gridCol w:w="1096"/>
        <w:gridCol w:w="1068"/>
        <w:gridCol w:w="1312"/>
        <w:gridCol w:w="1018"/>
        <w:gridCol w:w="989"/>
        <w:gridCol w:w="1420"/>
        <w:gridCol w:w="773"/>
        <w:gridCol w:w="1018"/>
      </w:tblGrid>
      <w:tr>
        <w:trPr>
          <w:trHeight w:val="405" w:hRule="atLeast"/>
        </w:trPr>
        <w:tc>
          <w:tcPr>
            <w:tcW w:w="10598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国际交流学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4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学第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辉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陈诚，傅炜银，金露露，章珂彬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4%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6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东华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（徐亮，朱千远，叶飞）请假（李朝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1%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A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田公平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B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川郁子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C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律伟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宪明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亚红，沈梦云，王骏（请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奇（迟到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丽萍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8%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晓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可飞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n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A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gion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仰慧兰，金新星，吴淑君，阮芝佳，王若茜，孙晓峰，江佳琪，阮鹏程，何卫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3%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聂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A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秋萍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A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雪婷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A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ambiz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A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ozita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1,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A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国华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磊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（宋杏娟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6.3%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1050" w:hanging="10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20:00Z</dcterms:created>
  <dc:creator>X</dc:creator>
  <dc:description/>
  <cp:keywords/>
  <dc:language>en-US</dc:language>
  <cp:lastModifiedBy>邢颖</cp:lastModifiedBy>
  <dcterms:modified xsi:type="dcterms:W3CDTF">2011-10-24T08:21:00Z</dcterms:modified>
  <cp:revision>3</cp:revision>
  <dc:subject/>
  <dc:title>浙江工商职业技术学院教学秩序检查记录单</dc:title>
</cp:coreProperties>
</file>