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职业技术学院学生入党流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流程如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33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73" w:hanging="52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递交入党申请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团支部推优</w:t>
                            </w:r>
                            <w:r>
                              <w:rPr>
                                <w:szCs w:val="21"/>
                              </w:rPr>
                              <w:t>（填写团员入党推荐表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列为积极分子</w:t>
                            </w:r>
                            <w:r>
                              <w:rPr>
                                <w:szCs w:val="21"/>
                              </w:rPr>
                              <w:t>（党支部确定积极分子名单，积极分子应每两个月主动找联系人交流思想，并上交思想汇报；同时提请联系人填写积极分子考察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为正式党员</w:t>
                            </w:r>
                            <w:r>
                              <w:rPr>
                                <w:szCs w:val="21"/>
                              </w:rPr>
                              <w:t>（开始计算党龄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89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年预备期满，召开群众座谈会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经公示，经支部大会通过（如未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通过，延长预备期，继续考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党校学习</w:t>
                            </w:r>
                            <w:r>
                              <w:rPr>
                                <w:szCs w:val="21"/>
                              </w:rPr>
                              <w:t>（结业时制作小结）</w:t>
                            </w:r>
                          </w:p>
                          <w:p>
                            <w:pPr>
                              <w:pStyle w:val="Normal"/>
                              <w:ind w:left="5273" w:hanging="527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5259" w:hanging="4944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成为预备党员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1"/>
                              </w:rPr>
                              <w:t>考察期满一年后，广泛征求联系人，班级，团支部和群众意见</w:t>
                            </w:r>
                          </w:p>
                          <w:p>
                            <w:pPr>
                              <w:pStyle w:val="Normal"/>
                              <w:ind w:left="5273" w:hanging="527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↑</w:t>
                            </w:r>
                            <w:r>
                              <w:rPr>
                                <w:szCs w:val="21"/>
                              </w:rPr>
                              <w:t>正式党员表决，预备党员出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5273" w:hanging="52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支部大会</w:t>
                            </w:r>
                            <w:r>
                              <w:rPr>
                                <w:szCs w:val="21"/>
                              </w:rPr>
                              <w:t>（支部大会时间即为党员入党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支部委员会参考以上意见并根据其在考察期间的综合表现，拟发展对象名单确定是否</w:t>
                            </w:r>
                          </w:p>
                          <w:p>
                            <w:pPr>
                              <w:pStyle w:val="Normal"/>
                              <w:ind w:left="7165" w:hanging="632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作综合考察报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制作函调材料，召开群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列为发展对象</w:t>
                            </w:r>
                          </w:p>
                          <w:p>
                            <w:pPr>
                              <w:pStyle w:val="Normal"/>
                              <w:ind w:left="5158" w:hanging="242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谈会，公示，填写公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158" w:hanging="242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登记表，填写发展对</w:t>
                            </w:r>
                          </w:p>
                          <w:p>
                            <w:pPr>
                              <w:pStyle w:val="Normal"/>
                              <w:ind w:left="5158" w:hanging="242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象呈报表并填写入党志愿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64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↓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6502" w:hanging="387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继续考察，定期向组织提交思想汇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以上所有书面材料均需由黑色钢笔书写，思想汇报需有签名</w:t>
                            </w:r>
                          </w:p>
                          <w:p>
                            <w:pPr>
                              <w:pStyle w:val="Normal"/>
                              <w:ind w:left="5120" w:firstLine="155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7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73" w:hanging="5273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递交入党申请书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→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团支部推优</w:t>
                      </w:r>
                      <w:r>
                        <w:rPr>
                          <w:szCs w:val="21"/>
                        </w:rPr>
                        <w:t>（填写团员入党推荐表）</w:t>
                      </w:r>
                      <w:r>
                        <w:rPr>
                          <w:b/>
                          <w:szCs w:val="21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列为积极分子</w:t>
                      </w:r>
                      <w:r>
                        <w:rPr>
                          <w:szCs w:val="21"/>
                        </w:rPr>
                        <w:t>（党支部确定积极分子名单，积极分子应每两个月主动找联系人交流思想，并上交思想汇报；同时提请联系人填写积极分子考察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成为正式党员</w:t>
                      </w:r>
                      <w:r>
                        <w:rPr>
                          <w:szCs w:val="21"/>
                        </w:rPr>
                        <w:t>（开始计算党龄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894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年预备期满，召开群众座谈会，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经公示，经支部大会通过（如未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/>
                        <w:t>通过，延长预备期，继续考察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szCs w:val="21"/>
                        </w:rPr>
                        <w:t>党校学习</w:t>
                      </w:r>
                      <w:r>
                        <w:rPr>
                          <w:szCs w:val="21"/>
                        </w:rPr>
                        <w:t>（结业时制作小结）</w:t>
                      </w:r>
                    </w:p>
                    <w:p>
                      <w:pPr>
                        <w:pStyle w:val="Normal"/>
                        <w:ind w:left="5273" w:hanging="5273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↑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↓</w:t>
                      </w:r>
                    </w:p>
                    <w:p>
                      <w:pPr>
                        <w:pStyle w:val="Normal"/>
                        <w:ind w:left="5259" w:hanging="4944"/>
                        <w:rPr/>
                      </w:pPr>
                      <w:r>
                        <w:rPr>
                          <w:b/>
                          <w:szCs w:val="21"/>
                        </w:rPr>
                        <w:t>成为预备党员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    </w:t>
                      </w:r>
                      <w:r>
                        <w:rPr>
                          <w:szCs w:val="21"/>
                        </w:rPr>
                        <w:t>考察期满一年后，广泛征求联系人，班级，团支部和群众意见</w:t>
                      </w:r>
                    </w:p>
                    <w:p>
                      <w:pPr>
                        <w:pStyle w:val="Normal"/>
                        <w:ind w:left="5273" w:hanging="527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↑</w:t>
                      </w:r>
                      <w:r>
                        <w:rPr>
                          <w:szCs w:val="21"/>
                        </w:rPr>
                        <w:t>正式党员表决，预备党员出席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↓</w:t>
                      </w:r>
                    </w:p>
                    <w:p>
                      <w:pPr>
                        <w:pStyle w:val="Normal"/>
                        <w:ind w:left="5273" w:hanging="5273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支部大会</w:t>
                      </w:r>
                      <w:r>
                        <w:rPr>
                          <w:szCs w:val="21"/>
                        </w:rPr>
                        <w:t>（支部大会时间即为党员入党时间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支部委员会参考以上意见并根据其在考察期间的综合表现，拟发展对象名单确定是否</w:t>
                      </w:r>
                    </w:p>
                    <w:p>
                      <w:pPr>
                        <w:pStyle w:val="Normal"/>
                        <w:ind w:left="7165" w:hanging="6325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系人作综合考察报告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制作函调材料，召开群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szCs w:val="21"/>
                        </w:rPr>
                        <w:t>←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列为发展对象</w:t>
                      </w:r>
                    </w:p>
                    <w:p>
                      <w:pPr>
                        <w:pStyle w:val="Normal"/>
                        <w:ind w:left="5158" w:hanging="242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座谈会，公示，填写公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是</w:t>
                      </w:r>
                    </w:p>
                    <w:p>
                      <w:pPr>
                        <w:pStyle w:val="Normal"/>
                        <w:ind w:left="5158" w:hanging="242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果登记表，填写发展对</w:t>
                      </w:r>
                    </w:p>
                    <w:p>
                      <w:pPr>
                        <w:pStyle w:val="Normal"/>
                        <w:ind w:left="5158" w:hanging="2428"/>
                        <w:rPr/>
                      </w:pPr>
                      <w:r>
                        <w:rPr>
                          <w:szCs w:val="21"/>
                        </w:rPr>
                        <w:t>象呈报表并填写入党志愿书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6444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↓</w:t>
                      </w:r>
                      <w:r>
                        <w:rPr>
                          <w:szCs w:val="21"/>
                        </w:rPr>
                        <w:t>否</w:t>
                      </w:r>
                    </w:p>
                    <w:p>
                      <w:pPr>
                        <w:pStyle w:val="Normal"/>
                        <w:ind w:left="6502" w:hanging="3877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继续考察，定期向组织提交思想汇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以上所有书面材料均需由黑色钢笔书写，思想汇报需有签名</w:t>
                      </w:r>
                    </w:p>
                    <w:p>
                      <w:pPr>
                        <w:pStyle w:val="Normal"/>
                        <w:ind w:left="5120" w:firstLine="1550"/>
                        <w:rPr>
                          <w:rFonts w:eastAsia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27:00Z</dcterms:created>
  <dc:creator>coolseeker</dc:creator>
  <dc:description/>
  <cp:keywords/>
  <dc:language>en-US</dc:language>
  <cp:lastModifiedBy>user\</cp:lastModifiedBy>
  <dcterms:modified xsi:type="dcterms:W3CDTF">2011-06-30T08:06:00Z</dcterms:modified>
  <cp:revision>14</cp:revision>
  <dc:subject/>
  <dc:title>浙江工商职业技术学院学生入党流程表</dc:title>
</cp:coreProperties>
</file>