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00"/>
        <w:gridCol w:w="900"/>
        <w:gridCol w:w="900"/>
        <w:gridCol w:w="1260"/>
        <w:gridCol w:w="720"/>
        <w:gridCol w:w="720"/>
        <w:gridCol w:w="1980"/>
        <w:gridCol w:w="720"/>
        <w:gridCol w:w="900"/>
        <w:gridCol w:w="720"/>
        <w:gridCol w:w="720"/>
      </w:tblGrid>
      <w:tr>
        <w:trPr>
          <w:trHeight w:val="405" w:hRule="atLeast"/>
        </w:trPr>
        <w:tc>
          <w:tcPr>
            <w:tcW w:w="1078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职业技术学院教学秩序检查记录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：国际交流学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  一           教学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A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h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戎逸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史丹丹、黄益慈、徐泽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6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杨燕芳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张虹、张王超 俞乙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余芳、邵晓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张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陈宇、姚瑶、童佳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丁旅尘、沈忱、叶林玲、江远澄、胡婉瑞、严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.4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2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虞美浓、陈嘉琪、章玮玮、 周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莉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1B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(33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3B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Kambi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辰潇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27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3A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宇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王家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昱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迪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27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3B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傅晓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  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27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A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PASCH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家栋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37:00Z</dcterms:created>
  <dc:creator>董静</dc:creator>
  <dc:description/>
  <cp:keywords/>
  <dc:language>en-US</dc:language>
  <cp:lastModifiedBy>邢颖</cp:lastModifiedBy>
  <dcterms:modified xsi:type="dcterms:W3CDTF">2013-06-03T00:37:00Z</dcterms:modified>
  <cp:revision>2</cp:revision>
  <dc:subject/>
  <dc:title>浙江工商职业技术学院教学秩序检查记录单4</dc:title>
</cp:coreProperties>
</file>