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920"/>
        <w:gridCol w:w="1080"/>
        <w:gridCol w:w="1080"/>
        <w:gridCol w:w="1200"/>
        <w:gridCol w:w="1575"/>
        <w:gridCol w:w="1080"/>
        <w:gridCol w:w="1080"/>
        <w:gridCol w:w="1080"/>
      </w:tblGrid>
      <w:tr>
        <w:trPr>
          <w:trHeight w:val="128" w:hRule="atLeast"/>
        </w:trPr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外语课程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课程群负责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江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课程群建设小组成员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素芬、冯迪、孙淼洁、李文颖、张莉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建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周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工商教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江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资队伍建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骨干教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工商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8]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改革项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周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教师工作评价研究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工商教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江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（一般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层次创新教学模式探索与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工商教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资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雅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（一般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B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的艺术类专业大学英语听说教学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工商教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资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（一般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赛获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课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职业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张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个人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课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职业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个人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课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职业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静雪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级个人三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英语口语竞赛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届技能运动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办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“词汇风暴”竞赛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届技能运动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办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教改论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提高高职国际商务专业基础英语教学质量的思考及对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场现代化</w:t>
            </w: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江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二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经济管理类专业大学英语教学改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场现代化</w:t>
            </w: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江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二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谈</w:t>
            </w:r>
            <w:r>
              <w:rPr>
                <w:color w:val="000000"/>
                <w:kern w:val="0"/>
                <w:sz w:val="22"/>
                <w:szCs w:val="22"/>
              </w:rPr>
              <w:t>ES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式在英语教学中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家</w:t>
            </w: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下半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二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5:00Z</dcterms:created>
  <dc:creator>hzq</dc:creator>
  <dc:description/>
  <cp:keywords/>
  <dc:language>en-US</dc:language>
  <cp:lastModifiedBy>hzq</cp:lastModifiedBy>
  <dcterms:modified xsi:type="dcterms:W3CDTF">2009-06-24T05:05:00Z</dcterms:modified>
  <cp:revision>1</cp:revision>
  <dc:subject/>
  <dc:title>公共外语课程群</dc:title>
</cp:coreProperties>
</file>