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浙江工商职业技术学院科研基金项目</w:t>
      </w:r>
    </w:p>
    <w:p>
      <w:pPr>
        <w:pStyle w:val="Normal"/>
        <w:spacing w:lineRule="exact" w:line="280"/>
        <w:rPr/>
      </w:pPr>
      <w:r>
        <w:rPr/>
        <w:t>一、重点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780"/>
        <w:gridCol w:w="1440"/>
        <w:gridCol w:w="108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（元）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YA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建设区域性金融中心量化评价指标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启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YA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党员毕业生岗位成长情况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立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YA0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商帮精神传承与宁波商贸教育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YA0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共享型宁波模具检测中心的建设、管理及运行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二、一般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1440"/>
        <w:gridCol w:w="108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经费（元）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产学合作动力分析与研究——以宁海基地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KYB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主辅修制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视角下的生物入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鉴国外师资培训经验 探索高职师资培训新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联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英语专业学生英语语用能力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中对学生产出性技能培养缺失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东物流增长极开发与资源整合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文化创意产业发展与城市文化竞争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农民新型合作经济组织研究—以余姚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面向服务架构和语义本体的网格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松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量级嵌入式网络协议栈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茜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节能叶片泵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仕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有机材料的光电通信设备防护器件的研究和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引擎优化（</w:t>
            </w:r>
            <w:r>
              <w:rPr>
                <w:rFonts w:cs="宋体;SimSun" w:ascii="宋体;SimSun" w:hAnsi="宋体;SimSun"/>
                <w:szCs w:val="21"/>
              </w:rPr>
              <w:t>SEO</w:t>
            </w:r>
            <w:r>
              <w:rPr>
                <w:rFonts w:ascii="宋体;SimSun" w:hAnsi="宋体;SimSun" w:cs="宋体;SimSun"/>
                <w:szCs w:val="21"/>
              </w:rPr>
              <w:t>）方法及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YB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半导体致冷片改造</w:t>
            </w:r>
            <w:r>
              <w:rPr>
                <w:rFonts w:cs="宋体;SimSun" w:ascii="宋体;SimSun" w:hAnsi="宋体;SimSun"/>
                <w:szCs w:val="21"/>
              </w:rPr>
              <w:t>CSY-2000</w:t>
            </w:r>
            <w:r>
              <w:rPr>
                <w:rFonts w:ascii="宋体;SimSun" w:hAnsi="宋体;SimSun" w:cs="宋体;SimSun"/>
                <w:szCs w:val="21"/>
              </w:rPr>
              <w:t>系列传感器与检测技术实验台温度调控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2:00Z</dcterms:created>
  <dc:creator>微软用户</dc:creator>
  <dc:description/>
  <cp:keywords/>
  <dc:language>en-US</dc:language>
  <cp:lastModifiedBy>雨林木风</cp:lastModifiedBy>
  <dcterms:modified xsi:type="dcterms:W3CDTF">2009-11-18T07:22:00Z</dcterms:modified>
  <cp:revision>2</cp:revision>
  <dc:subject/>
  <dc:title>2008年度浙江工商职业技术学院科研基金项目</dc:title>
</cp:coreProperties>
</file>