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关于印发《浙江工商职业技术学院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业绩评价激励办法（试行）》的通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部门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现将《浙江工商职业技术学院教学业绩评价激励办法（试行）》印发给你们，请遵照执行。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○○七年九月二十八日 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007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题词：教学业绩  评价  办法  通知 </w:t>
      </w:r>
      <w:r>
        <w:rPr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007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院长办公室 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印发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浙江工商职业技术学院教学业绩评价激励办法（试行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全面提升我校教学质量，激励和督促各学院加大教学建设力度，确保学校在上级教学业绩评价工作中取得好成绩，促进学校教学品牌建设，特制定本办法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教学业绩检查界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办法所称教学业绩评价是指上级教育主管部门对我校的专业（新专业、重点专业、改革试点专业）、课程等建设项目的中期检查和终期验收，以及对（校内、外）实训基地建设、毕业设计（论文）、教改项目、专业教学资源库建设等的检查和听课等。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专业检查结果奖罚规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省教育厅新专业检查结果优秀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；新专业检查结果良好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；新专业检查结果不合格，扣罚所在学院经费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，责令该学院提出整改方案，重组专业建设团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省重点（品牌）专业中期检查结果优秀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；重点（品牌）专业中期检查结果良好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；重点（品牌）专业中期检查结果不合格，暂停下拨学校配套经费，责令该学院提出整改方案，重组专业建设团队，扣罚所在学院经费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、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省重点（品牌）专业终期验收结果优秀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5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元；重点（品牌）专业终期验收结果良好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>元；重点（品牌）专业终期验收结果不合格，从所在学院经费中扣回学校配套经费，扣罚学院经费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国家级重点（教学改革试点）专业检查结果按省级重点（品牌）专业标准的</w:t>
      </w:r>
      <w:r>
        <w:rPr>
          <w:rFonts w:cs="宋体;SimSun" w:ascii="宋体;SimSun" w:hAnsi="宋体;SimSun"/>
          <w:color w:val="000000"/>
          <w:kern w:val="0"/>
          <w:sz w:val="24"/>
        </w:rPr>
        <w:t>150%</w:t>
      </w:r>
      <w:r>
        <w:rPr>
          <w:rFonts w:ascii="宋体;SimSun" w:hAnsi="宋体;SimSun" w:cs="宋体;SimSun"/>
          <w:color w:val="000000"/>
          <w:kern w:val="0"/>
          <w:sz w:val="24"/>
        </w:rPr>
        <w:t>执行，市级的重点（品牌）专业检查按省级重点（品牌）专业标准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课程建设项目检查结果奖罚规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省精品课程建设项目中期检查结果优秀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，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>元；省精品课程建设项目中期检查结果良好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；省精品课程建设项目中期检查结果不合格，暂停下拨学校配套经费，责令该学院提出整改方案，重组课程建设团队，扣罚所在学院经费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省精品课程建设项目终期验收结果优秀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；省精品课程建设项目终期验收结果良好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；省精品课程建设项目终期验收结果不合格，从所在学院经费中扣回学校配套经费，扣罚学院经费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国家级精品课程奖罚按省级精品课程奖罚标准的</w:t>
      </w:r>
      <w:r>
        <w:rPr>
          <w:rFonts w:cs="宋体;SimSun" w:ascii="宋体;SimSun" w:hAnsi="宋体;SimSun"/>
          <w:color w:val="000000"/>
          <w:kern w:val="0"/>
          <w:sz w:val="24"/>
        </w:rPr>
        <w:t>15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四、示范性实训基地建设项目检查结果奖罚规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省级示范性实训基地中期检查结果优秀，奖励所在学院、实训中心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、实训中心负责人各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，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；省级示范性实训基地中期检查结果良好，奖励所在学院、实训中心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、实训中心负责人各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，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；省级示范性实训基地中期检查结果不合格，暂停下拨学校配套经费，责令学院和实训中心提出整改方案，重组建设团队，扣罚所在学院、实训中心经费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、实训中心负责人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元，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省级示范性实训基地终期验收结果优秀，奖励所在学院、实训中心</w:t>
      </w:r>
      <w:r>
        <w:rPr>
          <w:rFonts w:cs="宋体;SimSun" w:ascii="宋体;SimSun" w:hAnsi="宋体;SimSun"/>
          <w:color w:val="000000"/>
          <w:kern w:val="0"/>
          <w:sz w:val="24"/>
        </w:rPr>
        <w:t>5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、实训中心负责人各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元，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；省级示范性实训基地终期验收结果良好，奖励所在学院、实训中心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、实训中心负责人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，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；省级示范性实训基地终期验收不合格，扣回学校配套经费，扣罚学院、实训中心经费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、实训中心负责人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，学院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国家级示范性实训基地建设项目检查结果按省级标准的</w:t>
      </w:r>
      <w:r>
        <w:rPr>
          <w:rFonts w:cs="宋体;SimSun" w:ascii="宋体;SimSun" w:hAnsi="宋体;SimSun"/>
          <w:color w:val="000000"/>
          <w:kern w:val="0"/>
          <w:sz w:val="24"/>
        </w:rPr>
        <w:t>150%</w:t>
      </w:r>
      <w:r>
        <w:rPr>
          <w:rFonts w:ascii="宋体;SimSun" w:hAnsi="宋体;SimSun" w:cs="宋体;SimSun"/>
          <w:color w:val="000000"/>
          <w:kern w:val="0"/>
          <w:sz w:val="24"/>
        </w:rPr>
        <w:t>执行，市级示范性实训基地（应用型专业人才培养基地）建设项目检查结果按省级标准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上述奖励（扣罚）学院、实训中心经费的分摊比例由教务处与相关部门协商决定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毕业设计（论文）检查结果奖罚规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省教育厅毕业设计（论文）检查结果位列第一名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；毕业设计（论文）检查结果位列第二名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；毕业设计（论文）检查结果位列第三名，奖励所在学院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；毕业设计（论文）检查结果位列后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的，扣罚所在学院经费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被检查专业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之间，执行上述标准；被检查专业在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及以上，奖励第一到第六名，其中，第一至三名的奖励按上述标准的</w:t>
      </w:r>
      <w:r>
        <w:rPr>
          <w:rFonts w:cs="宋体;SimSun" w:ascii="宋体;SimSun" w:hAnsi="宋体;SimSun"/>
          <w:color w:val="000000"/>
          <w:kern w:val="0"/>
          <w:sz w:val="24"/>
        </w:rPr>
        <w:t>120%</w:t>
      </w:r>
      <w:r>
        <w:rPr>
          <w:rFonts w:ascii="宋体;SimSun" w:hAnsi="宋体;SimSun" w:cs="宋体;SimSun"/>
          <w:color w:val="000000"/>
          <w:kern w:val="0"/>
          <w:sz w:val="24"/>
        </w:rPr>
        <w:t>执行，第四到六名按上述第三名标准奖励；被检查专业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以下，取消对第三名的奖励，仅奖励前二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六、听课检查结果奖罚规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（市）教育厅（局）听课结果优秀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被听课教师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；听课结果良好，奖励学院负责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被听课教师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；听课结果不及格，扣罚学院负责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、分管教学负责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、被听课教师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七、其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意见所列奖励学院（实训中心）的奖金，由学院（实训中心）纳入部门经费，统一分配。如果学院（实训中心）负责人及分管教学的负责人没有参与有关项目，学院（实训中心）负责人及分管教学负责人均不参与学配；如果学院（实训中心）负责人及分管教学的负责人参与了有关项目，学院（实训中心）负责人及分管教学负责人可以参与分配，但分配总额累计不得超过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各学院（实训中心）要参照此规定制定学院（实训中心）教学检查奖罚细则，报教务处备案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各类评优过程中，项目检查结果不合格的部门负责人、分管教学负责人、项目负责人将取消评优资格。检查结果为优秀良好的，项目负责人和建设团队中人员在评优和职称晋升中优先考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中期检查不合格，第一次整改后项目仍不合格的，加倍处罚，部门负责人、教学负责人、项目负责人全年考核为基本合格或不合格，若是由于工作不到位而使项目验收不合格的，根据实际情况给予必要的行政处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专业教学资源库建设项目检查结果按示范性实训基地标准执行，教改项目按课程建设项目标准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未列入项目的处罚参照此规定，由教务处提出意见，报校长室批准后执行。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本办法由教务处负责解释，自公布之日起执行，与本办法相冲突的以本办法规定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4:00Z</dcterms:created>
  <dc:creator>hzq</dc:creator>
  <dc:description/>
  <cp:keywords/>
  <dc:language>en-US</dc:language>
  <cp:lastModifiedBy>hzq</cp:lastModifiedBy>
  <dcterms:modified xsi:type="dcterms:W3CDTF">2009-10-16T06:16:00Z</dcterms:modified>
  <cp:revision>3</cp:revision>
  <dc:subject/>
  <dc:title/>
</cp:coreProperties>
</file>